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</w:t>
      </w:r>
    </w:p>
    <w:p>
      <w:pPr>
        <w:pStyle w:val="Heading1"/>
        <w:rPr/>
      </w:pPr>
      <w:r>
        <w:rPr/>
        <w:t xml:space="preserve"> </w:t>
      </w:r>
      <w:r>
        <w:rPr/>
        <w:t xml:space="preserve">РАМЕШКОВСКОГО РАЙОН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0                                                                                                     № 26-пг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</w:rPr>
        <w:t xml:space="preserve">пгт. Рамешк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  <w:t>О содействии органов местного самоуправления, муниципальных организаций в диспансеризации юношей 2004-2005 годов рождения (в организации медицинского обеспечения подготовки граждан Российской Федерации к военной службе)</w:t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Министра Обороны Российской Федерации и Министерства Здравоохранения Российской Федерации № 240/168 от 2001 года «Об организации медицинского обеспечения граждан Российской Федерации к военной службе», постановляю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стителю главы администрации Рамешковского района Кириковой Л. Г. в период проведения (с 27 по 28 апреля 2020 года) на базе поликлиники ГБУЗ «Рамешковская ЦРБ» диспансеризации юношей 2004-2005 годов рождения оказать всемерное содействие ГБУЗ «Рамешковская ЦРБ», военному комиссариату (Максатихинского и Рамешковского районов Тверской области) в проведении диспансеризации </w:t>
      </w:r>
      <w:r>
        <w:rPr>
          <w:sz w:val="28"/>
        </w:rPr>
        <w:t>(в организации медицинского обеспечения подготовки граждан Российской Федерации к военной служб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БУЗ «Рамешковская ЦРБ» (Сапожникову С. П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ть организацию полного и качественного проведения профилактических медицинских осмотров, лечения, диспансерного наблюдения юношей до их первоначальной постановки на воинский уч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лановые профилактические медицинские осмотры юношей проводить во взаимодействии с военным комиссариатом (Максатихинского и Рамешковского районов Тверской об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бразовательных организаций обеспечить полную явку на диспансерный осмотр юношей указанных возра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главам сельских поселений оказать содействие в обеспечении явки юношей на диспансерный осмотр в ГБУЗ «Рамешковская ЦРБ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 Контроль над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А. А. Пилюгин</w:t>
      </w:r>
    </w:p>
    <w:p>
      <w:pPr>
        <w:pStyle w:val="Heading3"/>
        <w:spacing w:lineRule="auto" w:line="360"/>
        <w:ind w:hanging="0"/>
        <w:jc w:val="lef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2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55:00Z</dcterms:created>
  <dc:creator>vz</dc:creator>
  <dc:description/>
  <cp:keywords/>
  <dc:language>en-US</dc:language>
  <cp:lastModifiedBy>Наталья</cp:lastModifiedBy>
  <cp:lastPrinted>2020-02-19T17:04:00Z</cp:lastPrinted>
  <dcterms:modified xsi:type="dcterms:W3CDTF">2020-11-21T18:56:00Z</dcterms:modified>
  <cp:revision>3</cp:revision>
  <dc:subject/>
  <dc:title> </dc:title>
</cp:coreProperties>
</file>